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11/99  de 26 de abril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 Relação Básica de Medicamentos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 garantir  cobertura de assistência farmacêutica básica para todos os municípios do Estado;</w:t>
      </w:r>
    </w:p>
    <w:p>
      <w:pPr>
        <w:pStyle w:val="Recuodecorpodetexto3"/>
        <w:rPr/>
      </w:pPr>
      <w:r>
        <w:rPr/>
        <w:t>II – A Portaria 1.882/GM de 18 de dezembro de 1997 do Ministério da Saúde;</w:t>
      </w:r>
    </w:p>
    <w:p>
      <w:pPr>
        <w:pStyle w:val="Recuodecorpodetexto3"/>
        <w:rPr/>
      </w:pPr>
      <w:r>
        <w:rPr/>
        <w:t>III – As orientações propostas pela Comissão Intergestores Tripartite pelo Ofício Circular nº 058/98 da Secretaria de Políticas de Saúde de 06 de novembro de 1998 que  trata  das contrapartidas financeiras para a cobertura da assistência farmacêutica básica ;</w:t>
      </w:r>
    </w:p>
    <w:p>
      <w:pPr>
        <w:pStyle w:val="Recuodecorpodetexto3"/>
        <w:rPr/>
      </w:pPr>
      <w:r>
        <w:rPr/>
        <w:t>IV – A necessidade de estabelecer uma relação de medicamentos básicos para o Estado de Mato Grosso ;</w:t>
      </w:r>
    </w:p>
    <w:p>
      <w:pPr>
        <w:pStyle w:val="Recuodecorpodetexto3"/>
        <w:rPr/>
      </w:pPr>
      <w:r>
        <w:rPr/>
        <w:t>V – As disposições da Portaria nº 176/GM de 08 de março de 1999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Art. 1º – Alterar  a Relação Básica de Medicamentos para o Estado de Mato Grosso discriminada pela resolução CIB 001/99 de 06 de janeiro de 1999 , que passa a  vigorar na forma do ANEXO I desta Resolução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Art. 2º-  A Relação Básica de Medicamentos, composta por 43 itens,  se constitui dos medicamentos básicos e essenciais para a assistência básica e deverá ser garantida por todos os municípios do Estado de Mato Gross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>Art. 3º - Os recursos para financiamento da Relação Básica de Medicamentos correspondem a um mínimo de R$ 2,27 (dois reais e vinte e sete centavos) por habitante por ano, assim discriminados para cada nível de governo 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rPr/>
      </w:pPr>
      <w:r>
        <w:rPr/>
        <w:t>Recurso de contrapartida da esfera Federal igual a R$ 1,00 ( um real por habitante ano);</w:t>
      </w:r>
    </w:p>
    <w:p>
      <w:pPr>
        <w:pStyle w:val="Recuodecorpodetexto2"/>
        <w:numPr>
          <w:ilvl w:val="0"/>
          <w:numId w:val="2"/>
        </w:numPr>
        <w:rPr/>
      </w:pPr>
      <w:r>
        <w:rPr/>
        <w:t>Recurso de contrapartida da esfera Estadual igual a R$ 0,64 (sessenta e quatro centavos de real por habitante por ano);</w:t>
      </w:r>
    </w:p>
    <w:p>
      <w:pPr>
        <w:pStyle w:val="Recuodecorpodetexto2"/>
        <w:numPr>
          <w:ilvl w:val="0"/>
          <w:numId w:val="2"/>
        </w:numPr>
        <w:rPr/>
      </w:pPr>
      <w:r>
        <w:rPr/>
        <w:t>Recurso de contrapartida da esfera Municipal igual a R$ 0,63 ( sessenta e três centavos de real por habitante ano)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/>
      </w:pPr>
      <w:r>
        <w:rPr>
          <w:rFonts w:cs="Arial" w:ascii="Arial" w:hAnsi="Arial"/>
          <w:b/>
          <w:sz w:val="22"/>
        </w:rPr>
        <w:t>Art. 4º - Os recursos especificados no artigo anterior serão destinados assistência farmacêutica básica, e os repasses aos municípios cumprirão os seguintes critérios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s recursos da esfera Federal ( R$ 1,00/ hab./ano), serão repassados diretamente ao Fundo Municipal de Saúde dos municípios habilitados segundo a Norma Operacional Básica 01/96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Os recursos da esfera Estadual  ( R$ 0,64 /hab. /ano ), serão  repassados, na forma de medicamentos, aos municípios habilitados segundo a Norma Operacional Básica 01/96 em conformidade com o ANEXO II desta Resoluçã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Os recursos da esfera Municipal (R$ 0,63 hab./ano) deverão estar expressos na programação anual de assistência farmacêutica básica do município para a aquisição dos medicamentos de contrapartida municipal, como consta da relação de medicamentos discriminados pelo ANEXO II desta resolu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  <w:b/>
          <w:sz w:val="22"/>
        </w:rPr>
        <w:t>Art. 5º -  O repasse dos recursos Federal e Estadual aos Municípios, que trata os Artigos anteriores, estão condicionados ao cumprimento da programação de assistência farmacêutica básica anual.</w:t>
      </w:r>
    </w:p>
    <w:p>
      <w:pPr>
        <w:pStyle w:val="Recuodecorpodetexto2"/>
        <w:ind w:left="2834" w:hanging="1418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Recuodecorpodetexto2"/>
        <w:ind w:left="2835" w:hanging="0"/>
        <w:rPr/>
      </w:pPr>
      <w:r>
        <w:rPr/>
      </w:r>
    </w:p>
    <w:p>
      <w:pPr>
        <w:pStyle w:val="Recuodecorpodetexto2"/>
        <w:rPr/>
      </w:pPr>
      <w:r>
        <w:rPr/>
        <w:tab/>
        <w:t xml:space="preserve">Art. 6º - Esta Resolução entrará em vigor na data de sua assinatura, revogando as disposições em contrário, em especial a Resolução CIB 001/99 de 06 de janeiro de 1999 e Resolução CIB 042/98 de 27 de novembro de 1999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NEXO I 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011/99 DE 26 DE ABRIL DE 1999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RELAÇÃO BÁSICA DE MEDICAMENTOS DO ESTADO DE MATO GROSSO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ANTIBIÓTICOS                                                                          APRESENTAÇÃO                                            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icilina Benzatina                                                            1.200.000 UI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icilina Procaína                                                                 400.000 UI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xicilina                                                                            suspensão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picilina                                                           50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lfametoxazol + Trimetropim                                             Suspensão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fametoxazol + Trimetropim                                      comprimidos 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omicina + Bacitracina                                                             pomada Caixa c/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CARDIOVASCULARE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ildopa                                                            50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ptropil                                                                              25 mg com. Caixa c/ 500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droclorotiazida                                                  50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rosemida                                                                                  4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anolol                                                                                    4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fedipina                                                             2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goxina                                                             0,25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HIPOGLICEMIANTE ORAL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rpropamida                                                   25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AÚDE MENTAL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zepam                                                              1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nobarbital   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nitoína         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mitriptilina                                                          25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operidol                                                            5 mg comprimidos Caixa 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bamazepina                                                  2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rpromazina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metazina                                                          25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NALGÉSIC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S                                                                      100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S                                                                      500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irona gotas                                                                             frascos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/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NTI PARASITÁRI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bendazol                                       20mg/ml suspensão oral Frasco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bendazol                                                        100mg comprimidos  Caixa C/ 3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25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            4% mg frasco. Caixa C/ 50</w:t>
            </w:r>
          </w:p>
        </w:tc>
      </w:tr>
      <w:tr>
        <w:trPr>
          <w:trHeight w:val="385" w:hRule="atLeast"/>
        </w:trPr>
        <w:tc>
          <w:tcPr>
            <w:tcW w:w="9102" w:type="dxa"/>
            <w:tcBorders/>
          </w:tcPr>
          <w:p>
            <w:pPr>
              <w:pStyle w:val="Normal"/>
              <w:ind w:left="1418" w:hanging="1418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NEXO I (CONTINUAÇÃO)</w:t>
            </w:r>
          </w:p>
          <w:p>
            <w:pPr>
              <w:pStyle w:val="Normal"/>
              <w:ind w:left="1418" w:hanging="1418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1418" w:hanging="141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LUÇÃO CIB Nº 011/99 DE 26 DE ABRIL DE 1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BRONCODILATADORE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butamol                                                            0,04% xarope frasco Caixa.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minofilina                                                          100 mg comprimidos Caixa. C/ 50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EDICAMENT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AÚDE DA MULHER                                                                    APRESENTAÇÃO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Ácido Fólico                                                                 caixa com 500 comprimid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ogestrel+Etilestradiol                                          150+30mcg caixa c/ 1 cartela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iol                                                                         comprimidos 1 mg caixa c/ 2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iol                                                       conjunto c/ bisnaga+aplicador caixa c/ 1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oscina                                                                 comprimidos 1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roxiprogesterona                                             comprimidos 5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clopramida                                                    comprimidos 1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             geléia vaginal 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comprimidos 25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statina                                                           creme vaginal 25.000 U/g caixa c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</w:rPr>
            </w:pPr>
            <w:r>
              <w:rPr>
                <w:rFonts w:cs="Arial" w:ascii="Arial" w:hAnsi="Arial"/>
                <w:b/>
                <w:i/>
                <w:color w:val="800000"/>
              </w:rPr>
              <w:t>ANTIANÊMICO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fato Ferroso                                  25 mg/solução oral. Frasco 30 ml caixa c/50</w:t>
            </w:r>
          </w:p>
        </w:tc>
      </w:tr>
    </w:tbl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                 </w:t>
      </w: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>
          <w:rFonts w:eastAsia="Arial"/>
        </w:rPr>
        <w:t xml:space="preserve">                  </w:t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FORMSUS"/>
        <w:rPr>
          <w:sz w:val="16"/>
        </w:rPr>
      </w:pPr>
      <w:r>
        <w:rPr>
          <w:sz w:val="16"/>
        </w:rPr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NEXO II 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18" w:hanging="1418"/>
        <w:jc w:val="center"/>
        <w:rPr/>
      </w:pPr>
      <w:r>
        <w:rPr/>
        <w:t>RESOLUÇÃO CIB Nº 011/99 DE 26 DE ABRIL DE 1999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RELAÇÃO BÁSICA DE MEDICAMENTOS A SEREM ADQUIRIDOS PELA SECRETARIA DE ESTADO DA SAÚDE DE MATO GROSSO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ANTIBIÓTICOS                                                                          APRESENTAÇÃO                                            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picilina                                                           50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lfametoxazol + Trimetropim                                             Suspensão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fametoxazol + Trimetropim                                      comprimidos 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CARDIOVASCULARE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ildopa                                                            50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ptropil                                                                              25 mg com. Caixa c/ 500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goxina                                                             0,25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AÚDE MENTAL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zepam                                                              1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nobarbital   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nitoína         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mitriptilina                                                          25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operidol                                                            5 mg comprimidos Caixa 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bamazepina                                                  2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rpromazina                                                    100 mg comprimidos Caixa C/ 2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metazina                                                          25 mg comprimidos Caixa c/ 500</w:t>
            </w:r>
          </w:p>
        </w:tc>
      </w:tr>
    </w:tbl>
    <w:p>
      <w:pPr>
        <w:pStyle w:val="FORMSUS"/>
        <w:rPr/>
      </w:pPr>
      <w:r>
        <w:rPr/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EXO II (CONTINUAÇÃO)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011/99 DE 26 DE ABRIL DE 1999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RELAÇÃO BÁSICA DE MEDICAMENTOS A SEREM ADQUIRIDOS PELOS MUNICÍPI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ANTIBIÓTICOS                                                                          APRESENTAÇÃO                                            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icilina Benzatina                                                            1.200.000 UI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nicilina Procaína                                                                 400.000 UI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xicilina                                                                            suspensão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omicina + Bacitracina                                                             pomada Caixa c/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CARDIOVASCULARE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droclorotiazida                                                  50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rosemida                                                                                  4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anolol                                                                                    4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fedipina                                                             2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HIPOGLICEMIANTE ORAL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rpropamida                                                   25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/>
          </w:tcPr>
          <w:p>
            <w:pPr>
              <w:pStyle w:val="Normal"/>
              <w:ind w:left="1418" w:hanging="1418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NEXO II (CONTINUAÇÃO)</w:t>
            </w:r>
          </w:p>
          <w:p>
            <w:pPr>
              <w:pStyle w:val="Normal"/>
              <w:ind w:left="1418" w:hanging="141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LUÇÃO CIB Nº 011/99 DE 26 DE ABRIL DE 1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RELAÇÃO BÁSICA DE MEDICAMENTOS A SEREM ADQUIRIDOS PELOS MUNICÍPI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NALGÉSIC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S                                                                      100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S                                                                      500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irona gotas                                                                             frascos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/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ANTI PARASITÁRI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bendazol                                       20mg/ml suspensão oral Frasco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bendazol                                                        100mg comprimidos  Caixa C/ 3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250 mg comprimidos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            4% mg frasco. Caixa C/ 50</w:t>
            </w:r>
          </w:p>
        </w:tc>
      </w:tr>
      <w:tr>
        <w:trPr>
          <w:trHeight w:val="38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BRONCODILATADORE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butamol                                                            0,04% xarope frasco Caixa.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minofilina                                                          100 mg comprimidos Caixa. C/ 50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MEDICAMENT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SAÚDE DA MULHER                                                                    APRESENTAÇÃO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Ácido Fólico                                                                 caixa com 500 comprimidos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ogestrel+Etilestradiol                                          150+30mcg caixa c/ 1 cartela 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iol                                                                         comprimidos 1 mg caixa c/ 2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iol                                                       conjunto c/ bisnaga+aplicador caixa c/ 1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oscina                                                                 comprimidos 1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roxiprogesterona                                             comprimidos 5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clopramida                                                    comprimidos 1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             geléia vaginal  caixa c/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ronidazol                                                        comprimidos 250 mg caixa c/ 50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statina                                                           creme vaginal 25.000 U/g caixa c 50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</w:rPr>
            </w:pPr>
            <w:r>
              <w:rPr>
                <w:rFonts w:cs="Arial" w:ascii="Arial" w:hAnsi="Arial"/>
                <w:b/>
                <w:i/>
                <w:color w:val="800000"/>
              </w:rPr>
              <w:t>ANTIANÊMICO</w:t>
            </w:r>
          </w:p>
        </w:tc>
      </w:tr>
      <w:tr>
        <w:trPr>
          <w:trHeight w:val="202" w:hRule="atLeast"/>
        </w:trPr>
        <w:tc>
          <w:tcPr>
            <w:tcW w:w="9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lfato Ferroso                                  25 mg/solução oral. Frasco 30 ml caixa c/50</w:t>
            </w:r>
          </w:p>
        </w:tc>
      </w:tr>
    </w:tbl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Recuodecorpodetexto2"/>
        <w:ind w:left="1418" w:hanging="710"/>
        <w:rPr/>
      </w:pPr>
      <w:r>
        <w:rPr>
          <w:rFonts w:eastAsia="Arial"/>
        </w:rPr>
        <w:t xml:space="preserve">      </w:t>
      </w: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>
          <w:rFonts w:eastAsia="Arial"/>
        </w:rPr>
        <w:t xml:space="preserve">                  </w:t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FORMSUS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7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7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4201696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2513070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240"/>
        </w:tabs>
        <w:ind w:left="32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0:42:00Z</dcterms:created>
  <dc:creator>SEC. SAUDE EST. MT</dc:creator>
  <dc:description/>
  <dc:language>en-US</dc:language>
  <cp:lastModifiedBy>Secretaria de Saude</cp:lastModifiedBy>
  <cp:lastPrinted>1999-06-18T12:58:00Z</cp:lastPrinted>
  <dcterms:modified xsi:type="dcterms:W3CDTF">1999-06-18T16:02:00Z</dcterms:modified>
  <cp:revision>11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